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DDE_LINK8"/>
      <w:bookmarkEnd w:id="0"/>
      <w:r>
        <w:rPr>
          <w:color w:val="000000"/>
          <w:spacing w:val="-3"/>
          <w:sz w:val="24"/>
          <w:szCs w:val="24"/>
          <w:lang w:val="uk-UA"/>
        </w:rPr>
        <w:t>Додаток 1</w:t>
      </w:r>
      <w:bookmarkStart w:id="1" w:name="DDE_LINK2"/>
      <w:r>
        <w:rPr>
          <w:color w:val="000000"/>
          <w:spacing w:val="-3"/>
          <w:sz w:val="24"/>
          <w:szCs w:val="24"/>
          <w:lang w:val="uk-UA"/>
        </w:rPr>
        <w:t xml:space="preserve"> –</w:t>
      </w:r>
      <w:r>
        <w:rPr>
          <w:spacing w:val="-3"/>
          <w:sz w:val="24"/>
          <w:szCs w:val="24"/>
          <w:lang w:val="uk-UA"/>
        </w:rPr>
        <w:t xml:space="preserve">  </w:t>
      </w:r>
      <w:bookmarkEnd w:id="1"/>
      <w:r>
        <w:rPr>
          <w:sz w:val="24"/>
          <w:szCs w:val="24"/>
          <w:lang w:val="uk-UA"/>
        </w:rPr>
        <w:t xml:space="preserve">Робочий План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  <w:bookmarkStart w:id="2" w:name="DDE_LINK8"/>
      <w:bookmarkStart w:id="3" w:name="DDE_LINK8"/>
      <w:bookmarkEnd w:id="3"/>
    </w:p>
    <w:p>
      <w:pPr>
        <w:pStyle w:val="Heading3"/>
        <w:rPr>
          <w:b/>
          <w:b/>
          <w:sz w:val="20"/>
        </w:rPr>
      </w:pPr>
      <w:r>
        <w:rPr>
          <w:b/>
          <w:sz w:val="20"/>
          <w:lang w:val="uk-UA"/>
        </w:rPr>
        <w:t>1. Назва проекту</w:t>
      </w:r>
      <w:r>
        <w:rPr>
          <w:b/>
          <w:sz w:val="20"/>
        </w:rPr>
        <w:t xml:space="preserve"> </w:t>
      </w:r>
      <w:r>
        <w:rPr>
          <w:b/>
          <w:color w:val="FF0000"/>
        </w:rPr>
        <w:t>P</w:t>
      </w:r>
      <w:r>
        <w:rPr>
          <w:b/>
          <w:color w:val="FF0000"/>
          <w:lang w:val="ru-RU"/>
        </w:rPr>
        <w:t>-000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bookmarkStart w:id="4" w:name="DDE_LINK1"/>
      <w:bookmarkEnd w:id="4"/>
      <w:r>
        <w:rPr>
          <w:rFonts w:cs="Arial" w:ascii="Arial" w:hAnsi="Arial"/>
          <w:color w:val="FF0000"/>
          <w:lang w:val="uk-UA"/>
        </w:rPr>
        <w:t>&lt;Виберіть коротку інформативну  назву проекту&gt;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bookmarkStart w:id="5" w:name="DDE_LINK1"/>
      <w:bookmarkEnd w:id="5"/>
      <w:r>
        <w:rPr>
          <w:rFonts w:cs="Arial" w:ascii="Arial" w:hAnsi="Arial"/>
          <w:lang w:val="uk-UA"/>
        </w:rPr>
        <w:tab/>
        <w:t>1.1 Ключові слова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кажіть 5-10 іменників або словосполучень, що визначають початковий стан і результати проекту&gt;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. Керівництво проектом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2.1 Керівник проекту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кажiть прізвище, ім’я та по-батькові керівника, академічну ступінь, посаду, назву організації,  телефон, факс, електронну пошту</w:t>
      </w:r>
      <w:r>
        <w:rPr>
          <w:rFonts w:cs="Arial" w:ascii="Arial" w:hAnsi="Arial"/>
          <w:color w:val="FF0000"/>
          <w:lang w:val="ru-RU"/>
        </w:rPr>
        <w:t>&gt;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2 Назва ведучої організації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кажіть адресу, телефон, факс, електронну пошту &gt;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3 Назва організації(й)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uk-UA"/>
        </w:rPr>
        <w:t>учасника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кажіть адресу, телефон, факс, електронну пошту &gt;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uk-UA"/>
        </w:rPr>
        <w:t>2.3.1 Керівник від організації-участника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>&lt;Вкажiть прізвище, ім’я та по-батькові керівника, академічну ступінь, посаду, назву організації,  телефон, факс, електронну пошту&gt;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2.4. Куратор проекту (що його призначено Партнером для контролю стану робіт по проекту, перевірки звітів по проекту та інших підзвітних результатів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>&lt;Вкажіть організацію, адресу, телефон, факс, електронну пошту &gt;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3.  Вступ та огляд </w:t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z w:val="20"/>
          <w:lang w:val="uk-UA"/>
        </w:rPr>
      </w:pPr>
      <w:r>
        <w:rPr>
          <w:rFonts w:cs="Arial" w:ascii="Arial" w:hAnsi="Arial"/>
          <w:color w:val="FF0000"/>
          <w:sz w:val="20"/>
          <w:lang w:val="uk-UA"/>
        </w:rPr>
        <w:t>&lt;Надайте у цьому розділі загальний огляд наступних пунктів, які цікавлять Партнера&gt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uk-UA"/>
        </w:rPr>
      </w:pPr>
      <w:r>
        <w:rPr>
          <w:rFonts w:cs="Arial" w:ascii="Arial" w:hAnsi="Arial"/>
          <w:b/>
          <w:color w:val="FF0000"/>
          <w:sz w:val="20"/>
          <w:lang w:val="uk-U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Що є метою проекту?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uk-UA"/>
        </w:rPr>
        <w:t>Конкретно вкажіть основну мету проекту</w:t>
      </w:r>
      <w:r>
        <w:rPr>
          <w:rFonts w:cs="Arial" w:ascii="Arial" w:hAnsi="Arial"/>
          <w:color w:val="FF6600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lang w:val="uk-UA"/>
        </w:rPr>
      </w:pPr>
      <w:r>
        <w:rPr>
          <w:rFonts w:cs="Arial" w:ascii="Arial" w:hAnsi="Arial"/>
          <w:b/>
          <w:color w:val="FF6600"/>
          <w:lang w:val="uk-U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В чому суть проблеми?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Дайте оцінку сучасного стану проблеми, її направленість, та чому вона є важливою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Що роблять інші люди?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uk-UA"/>
        </w:rPr>
        <w:t>Зазначте найбільш вагомі досягнення у даному напрямку у світі та в Україні, по можливості наведіть провідні фірми, вчених та спеціалістів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Що Ви збираєтесь робити?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Визначте роль Вашого проекту у вирішенні зазначеної пробле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>Викладіть відомості про предмет дослідження, необхідні для розкриття основних конкретних положень Вашого проекту.</w:t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Що нового?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Опишіть, що у Вашому проекті (роботі та результатах) є нового, унікального та/або відмінного від аналогічних досліджень.</w:t>
      </w:r>
    </w:p>
    <w:p>
      <w:pPr>
        <w:pStyle w:val="Normal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Хто Ви є?</w:t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z w:val="20"/>
          <w:lang w:val="uk-UA"/>
        </w:rPr>
      </w:pPr>
      <w:r>
        <w:rPr>
          <w:rFonts w:cs="Arial" w:ascii="Arial" w:hAnsi="Arial"/>
          <w:color w:val="FF0000"/>
          <w:sz w:val="20"/>
          <w:lang w:val="uk-UA"/>
        </w:rPr>
        <w:t>Коротко опишіть організації та учасників Вашого проекту, їх кваліфікацію з посиланням на найбільш значні попередні результати, та що вони мають робити в рамках проекту. Вкажіть інші проекти, до яких ці люди або організації залучені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uk-UA"/>
        </w:rPr>
      </w:pPr>
      <w:r>
        <w:rPr>
          <w:rFonts w:cs="Arial" w:ascii="Arial" w:hAnsi="Arial"/>
          <w:color w:val="FF0000"/>
          <w:sz w:val="20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4. Очікувані результати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FF0000"/>
          <w:lang w:val="uk-UA"/>
        </w:rPr>
        <w:t>&lt;Визначте наукові, економічні, індустріальні, комерційні та інші корисні результати проекту, в тому числі продукуцію матеріального характеру, що їх буде виготовлено по проекту. Наскільки можливо, опишіть очікувані корисні результати кількісно. Ясно вкажіть Їх частину, яка містить предмет винаходу або конфіденційну ділову інформацію.&gt;</w:t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uk-UA"/>
        </w:rPr>
      </w:pPr>
      <w:r>
        <w:rPr>
          <w:rFonts w:cs="Arial" w:ascii="Arial" w:hAnsi="Arial"/>
          <w:b/>
          <w:spacing w:val="-3"/>
          <w:sz w:val="20"/>
          <w:lang w:val="uk-UA"/>
        </w:rPr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uk-UA"/>
        </w:rPr>
        <w:t>Додатково до звітів про стан робіт по проекту, які мають постачатися у відповідності до Статті 4, наступний перелік науково-технічних  результатів розглядається  як підзвітні результати по проекту.</w:t>
      </w:r>
    </w:p>
    <w:p>
      <w:pPr>
        <w:pStyle w:val="Iiiaeuiue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uk-UA"/>
        </w:rPr>
      </w:pPr>
      <w:r>
        <w:rPr>
          <w:rFonts w:cs="Arial" w:ascii="Arial" w:hAnsi="Arial"/>
          <w:spacing w:val="-3"/>
          <w:sz w:val="20"/>
          <w:lang w:val="uk-UA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5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звітні результ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мін постачанн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до кінця місяця №__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сце доставки (особа, адрес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5. Обсяг робіт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Визначте обсяг робіт по проекту в узгодженні з технічним підходом та методологією (розділ 6 нижче) і переліком підзвітних науково-технічних  результатів. При описі кожного напрямку робіт приймайте до уваги паралельну діяльність кожної організація-учасника та відповідну частину робіт, яка буде виконуватися нею. Використовуйте схеми для показу організаційної структури і синтезування інформації про напрямки і розподіл робіт.&gt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6. Технічний підхід та методологія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uk-UA"/>
        </w:rPr>
        <w:t>&lt;Опишіть науково-технічні аспекти проекту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uk-UA"/>
        </w:rPr>
        <w:t xml:space="preserve">підходи, методологію та методики, які будуть використані на кожному напрямку робіт по проекту для вирішення проблеми. Підкреслить, що нового та унікального має місце стосовно методологічної бази.&gt; 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Heading3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7.  Місце виконання проекту та його технічна оснащеність  </w:t>
      </w:r>
    </w:p>
    <w:p>
      <w:pPr>
        <w:pStyle w:val="Normal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&lt;Наведіть відомості про місце виконання проекту, а саме будівлі (вкажіть адресу(и), де буде виконуватися проект, особливо якщо вона відрізняється від зазначених у п. 1.1.), лабораторії або інші місця базування. Перерахуйте і опишіть основне обладнання і устаткування, що буде використовуватись у проекті.&gt;</w:t>
      </w:r>
    </w:p>
    <w:p>
      <w:pPr>
        <w:pStyle w:val="Normal"/>
        <w:jc w:val="both"/>
        <w:rPr>
          <w:rFonts w:ascii="Arial" w:hAnsi="Arial" w:cs="Arial"/>
          <w:color w:val="FF6600"/>
          <w:lang w:val="ru-RU"/>
        </w:rPr>
      </w:pPr>
      <w:r>
        <w:rPr>
          <w:rFonts w:cs="Arial" w:ascii="Arial" w:hAnsi="Arial"/>
          <w:color w:val="FF6600"/>
          <w:lang w:val="ru-RU"/>
        </w:rPr>
      </w:r>
    </w:p>
    <w:p>
      <w:pPr>
        <w:pStyle w:val="Heading3"/>
        <w:rPr/>
      </w:pPr>
      <w:r>
        <w:rPr>
          <w:b/>
          <w:sz w:val="20"/>
        </w:rPr>
        <w:t>8</w:t>
      </w:r>
      <w:r>
        <w:rPr>
          <w:b/>
          <w:sz w:val="20"/>
          <w:lang w:val="uk-UA"/>
        </w:rPr>
        <w:t>.  Фінансова інформація</w:t>
      </w:r>
    </w:p>
    <w:p>
      <w:pPr>
        <w:pStyle w:val="Heading3"/>
        <w:spacing w:before="0" w:after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3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 xml:space="preserve">Таблиця 1 представляє  Програму робіт, що визначена для кожної організації-учасника і позначена відповідним </w:t>
      </w:r>
      <w:r>
        <w:rPr>
          <w:sz w:val="20"/>
        </w:rPr>
        <w:t>I</w:t>
      </w:r>
      <w:r>
        <w:rPr>
          <w:sz w:val="20"/>
          <w:lang w:val="uk-UA"/>
        </w:rPr>
        <w:t>-</w:t>
      </w:r>
      <w:r>
        <w:rPr>
          <w:sz w:val="20"/>
        </w:rPr>
        <w:t>Code</w:t>
      </w:r>
      <w:r>
        <w:rPr>
          <w:sz w:val="20"/>
          <w:lang w:val="uk-UA"/>
        </w:rPr>
        <w:t>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блиця 2 представляє Програму робіт у графічній форм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атті витрат (допустимі прямі витрати) визначені у наступних таблицях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антові виплати: Таблиця 3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ладнання: Таблиця 4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атеріали: Таблиця 5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укон тракти: Таблиця 6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ПВ: Таблиця 7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рядження: Таблиця 8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аблиці 9 і 10 представляють сумарну фінансову інформацію.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аблиці 9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і 10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представляють сумарну фінансову інформацію окремо для кожної організації-учасник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татті витрат включають окремі позиції, які узгоджено з партнером, при цьому, якщо окрема позиція включає декілька одиниць, то така позиція не може перевищувати 10% від вартості даної статті витрат або 1000 доларів США, в залежності від того, яка із цих сум є вищою; інакше така позиція має бути розбита на декілька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Таблиці 3, денні ставки для грантових виплат і допустима сумарна кількість робочих днів для окремого учасника мають бути  узгодженими з Партнером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У Таблицях 3 – 8, для кожної окремої позиції, визначена одна із прийнятних вказівок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uk-UA"/>
        </w:rPr>
        <w:t xml:space="preserve">) зміна вартості, яку уповноважив керівник проекту, потребує узгодження з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artner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Center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uk-UA"/>
        </w:rPr>
        <w:t xml:space="preserve"> зміна вартості, яку уповноважив керівник проекту, потребує узгодження 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ent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uk-UA"/>
        </w:rPr>
        <w:t xml:space="preserve"> зміна вартості, яку уповноважив </w:t>
      </w:r>
      <w:r>
        <w:rPr>
          <w:rFonts w:cs="Arial" w:ascii="Arial" w:hAnsi="Arial"/>
        </w:rPr>
        <w:t>projec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anager</w:t>
      </w:r>
      <w:r>
        <w:rPr>
          <w:rFonts w:cs="Arial" w:ascii="Arial" w:hAnsi="Arial"/>
          <w:lang w:val="uk-UA"/>
        </w:rPr>
        <w:t>, не потребує додаткових узгоджень.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 Таблицях 4 – 6, для кожної окремої позиції, що пов’язана з придбанням майна, яке підлягає прийняттю на баланс, у колонці “</w:t>
      </w:r>
      <w:r>
        <w:rPr>
          <w:rFonts w:cs="Arial" w:ascii="Arial" w:hAnsi="Arial"/>
        </w:rPr>
        <w:t>Prope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Code</w:t>
      </w:r>
      <w:r>
        <w:rPr>
          <w:rFonts w:cs="Arial" w:ascii="Arial" w:hAnsi="Arial"/>
          <w:lang w:val="uk-UA"/>
        </w:rPr>
        <w:t>” визначена одна із прийнятних вказівок: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uk-UA"/>
        </w:rPr>
        <w:t>) право власності переходить до організації-учасника (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>ecipient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uk-UA"/>
        </w:rPr>
        <w:t>з часу доставк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uk-UA"/>
        </w:rPr>
        <w:t xml:space="preserve">) право власності залишається за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uk-UA"/>
        </w:rPr>
        <w:t xml:space="preserve"> до припинення дії або закінчення проекту, з якого часу право власності буде регулюватися відповідно до Статті 8 – Особливі умови або у відповідності до додаткової угоди між УНТЦ, Партнером і Одержувачем, яка може замінити Особливі умов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юджет може включати статтю „не передбачувані обставини”, розмір якої обговорюється з партнером, але не може перевищувати 5% загальної вартості проекту. Витрати з цієї статті вимагають спеціального дозволу партнера.</w:t>
      </w:r>
    </w:p>
    <w:p>
      <w:pPr>
        <w:pStyle w:val="Normal"/>
        <w:jc w:val="both"/>
        <w:rPr>
          <w:rFonts w:ascii="Arial" w:hAnsi="Arial" w:cs="Arial"/>
          <w:color w:val="FF6600"/>
          <w:lang w:val="uk-UA"/>
        </w:rPr>
      </w:pPr>
      <w:r>
        <w:rPr>
          <w:rFonts w:cs="Arial" w:ascii="Arial" w:hAnsi="Arial"/>
          <w:color w:val="FF6600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Annex1 P000 NGP u (GBM21)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35:00Z</dcterms:created>
  <dc:creator>Taranenko</dc:creator>
  <dc:description/>
  <dc:language>en-US</dc:language>
  <cp:lastModifiedBy>Lyubov Taranenko</cp:lastModifiedBy>
  <cp:lastPrinted>2005-03-14T14:17:00Z</cp:lastPrinted>
  <dcterms:modified xsi:type="dcterms:W3CDTF">2006-01-04T17:14:00Z</dcterms:modified>
  <cp:revision>23</cp:revision>
  <dc:subject/>
  <dc:title>Annex1 NGP u</dc:title>
</cp:coreProperties>
</file>